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3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4206-97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09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еззубцева Е.Ю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Беззубцева Евгения Юрье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паспорт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проживающего без регистрации по адресу: ХМАО-Югра, </w:t>
      </w:r>
      <w:r>
        <w:rPr>
          <w:sz w:val="28"/>
          <w:szCs w:val="28"/>
        </w:rPr>
        <w:t>*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июн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Беззубце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10333/1004 от 18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ззубцев Е.Ю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Беззубцева Е.Ю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8 марта 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9 апреля 2025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ззубцев Е.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9 июн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ззубцева Е.Ю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778262564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Беззубцевым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10333/1004 от 18 марта 2025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Беззубцев Е.Ю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ахрина В.А.</w:t>
      </w:r>
      <w:r>
        <w:rPr>
          <w:sz w:val="28"/>
          <w:szCs w:val="28"/>
          <w:lang w:val="ru-RU"/>
        </w:rPr>
        <w:t xml:space="preserve"> от    20 июн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Беззубце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10333/1004 от 18 марта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Беззубцева Е.Ю. от 20 июн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еззубцева Е.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еззубцеву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Беззубцевым Е.Ю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Беззубцева Евгения Юрь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10 часов 10 минут 09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